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bookmarkStart w:id="0" w:name="_Hlk80014888"/>
      <w:r>
        <w:rPr>
          <w:b/>
          <w:bCs/>
          <w:sz w:val="32"/>
          <w:szCs w:val="32"/>
        </w:rPr>
        <w:drawing>
          <wp:inline distT="0" distB="0" distL="0" distR="0">
            <wp:extent cx="5397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  <w:bookmarkStart w:id="1" w:name="_Hlk80014901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OF WHITEWOOD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R MEETING NOVEMBER 30, 2021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sz w:val="28"/>
          <w:szCs w:val="28"/>
        </w:rPr>
        <w:t>1.1</w:t>
        <w:tab/>
        <w:t>Mayor Parks called the meeting to order at 7:00 p.m.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.1</w:t>
        <w:tab/>
        <w:t>Adoption of Agenda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bCs/>
          <w:sz w:val="28"/>
          <w:szCs w:val="28"/>
        </w:rPr>
        <w:t>Adoption of minutes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3.1</w:t>
        <w:tab/>
        <w:t>November 16, 2021 Meeting Minutes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Delegate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  <w:tab/>
        <w:t xml:space="preserve"> </w:t>
      </w:r>
      <w:r>
        <w:rPr>
          <w:b/>
          <w:bCs/>
          <w:sz w:val="28"/>
          <w:szCs w:val="28"/>
        </w:rPr>
        <w:t>Public Works Reports/Facility Operations Manager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1</w:t>
        <w:tab/>
        <w:t xml:space="preserve"> WTP Operator report -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2</w:t>
        <w:tab/>
        <w:t xml:space="preserve"> Foreman’s report -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eeting of month 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3</w:t>
        <w:tab/>
        <w:t xml:space="preserve"> Recreation Director’s report – PowerPoint Presentation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>5.4</w:t>
        <w:tab/>
        <w:t xml:space="preserve"> Operations Coordinator’s report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eeting of month</w:t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    </w:t>
      </w:r>
      <w:r>
        <w:rPr>
          <w:b/>
          <w:bCs/>
          <w:sz w:val="28"/>
          <w:szCs w:val="28"/>
        </w:rPr>
        <w:t>Reports</w:t>
      </w:r>
    </w:p>
    <w:p>
      <w:pPr>
        <w:pStyle w:val="Normal"/>
        <w:rPr/>
      </w:pPr>
      <w:r>
        <w:rPr>
          <w:sz w:val="28"/>
          <w:szCs w:val="28"/>
        </w:rPr>
        <w:t>6.1</w:t>
        <w:tab/>
        <w:t>CAO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  <w:t xml:space="preserve">Council Report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bCs/>
          <w:sz w:val="28"/>
          <w:szCs w:val="28"/>
        </w:rPr>
        <w:t>Accou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</w:t>
        <w:tab/>
        <w:t>List of Accounts for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Ol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Folding Mac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</w:t>
        <w:tab/>
        <w:t xml:space="preserve">Policy; Tax Exemp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</w:t>
        <w:tab/>
        <w:t>Santa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</w:t>
        <w:tab/>
        <w:t>Christmas Staff; supper? Gi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</w:t>
        <w:tab/>
        <w:t>Renewal with Balan Real E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</w:t>
        <w:tab/>
        <w:t>Heritage Crescent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</w:t>
        <w:tab/>
        <w:t>ICIP G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5</w:t>
        <w:tab/>
        <w:t>Grasslands; Impaired Driving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6</w:t>
        <w:tab/>
        <w:t>Grasslands; Christmas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7</w:t>
        <w:tab/>
        <w:t>Suma via zoom; renewal r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8 </w:t>
        <w:tab/>
        <w:t>Town Appa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9 </w:t>
        <w:tab/>
        <w:t>Munisoft Training; year end &amp; audit prepa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0</w:t>
        <w:tab/>
        <w:t>Meeting at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1</w:t>
        <w:tab/>
        <w:t>UMAAS Workshop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9.12</w:t>
        <w:tab/>
      </w:r>
      <w:r>
        <w:rPr>
          <w:bCs/>
          <w:sz w:val="28"/>
          <w:szCs w:val="28"/>
        </w:rPr>
        <w:t>Municipal Revenue Sharing Grant – Declaration of Eligibility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</w:r>
      <w:r>
        <w:rPr>
          <w:b/>
          <w:bCs/>
          <w:sz w:val="28"/>
          <w:szCs w:val="28"/>
        </w:rPr>
        <w:t>Closed Session of Council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10.1</w:t>
        <w:tab/>
        <w:t xml:space="preserve">Motion to go In Camera </w:t>
      </w:r>
      <w:r>
        <w:rPr>
          <w:b/>
          <w:sz w:val="28"/>
          <w:szCs w:val="28"/>
        </w:rPr>
        <w:t xml:space="preserve">– </w:t>
      </w:r>
      <w:r>
        <w:rPr>
          <w:b/>
          <w:smallCaps/>
          <w:sz w:val="28"/>
          <w:szCs w:val="28"/>
        </w:rPr>
        <w:t>Discuss regarding Personnel, legal matters and negotiations which are exempt from public discussion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0.2</w:t>
        <w:tab/>
        <w:t>Motion to come out of In Camera</w:t>
        <w:tab/>
      </w:r>
    </w:p>
    <w:p>
      <w:pPr>
        <w:pStyle w:val="Normal"/>
        <w:rPr/>
      </w:pPr>
      <w:r>
        <w:rPr>
          <w:sz w:val="28"/>
          <w:szCs w:val="28"/>
        </w:rPr>
        <w:t>10.3</w:t>
        <w:tab/>
        <w:t>Motions resulting from In Camera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8"/>
          <w:szCs w:val="28"/>
        </w:rPr>
        <w:t>11.</w:t>
        <w:tab/>
      </w:r>
      <w:r>
        <w:rPr>
          <w:b/>
          <w:bCs/>
          <w:sz w:val="28"/>
          <w:szCs w:val="28"/>
        </w:rPr>
        <w:t>Adjournment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</w:t>
      </w:r>
      <w:bookmarkEnd w:id="1"/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­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43:00Z</dcterms:created>
  <dc:creator>ADM</dc:creator>
  <dc:description/>
  <cp:keywords/>
  <dc:language>en-US</dc:language>
  <cp:lastModifiedBy>ADM</cp:lastModifiedBy>
  <cp:lastPrinted>2021-11-26T15:45:00Z</cp:lastPrinted>
  <dcterms:modified xsi:type="dcterms:W3CDTF">2021-12-13T15:45:00Z</dcterms:modified>
  <cp:revision>6</cp:revision>
  <dc:subject/>
  <dc:title>TOWN OF WHITEWOOD</dc:title>
</cp:coreProperties>
</file>