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92D05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2D050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</w:rPr>
            </w:pPr>
            <w:r>
              <w:rPr>
                <w:rFonts w:cs="Georgia" w:ascii="Georgia" w:hAnsi="Georgia"/>
                <w:b/>
                <w:highlight w:val="yellow"/>
                <w:u w:val="single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highlight w:val="yellow"/>
                <w:u w:val="single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3CB63C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9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highlight w:val="yellow"/>
                <w:u w:val="single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92D05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92D050"/>
                <w:sz w:val="18"/>
                <w:szCs w:val="18"/>
              </w:rPr>
              <w:t>1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highlight w:val="yellow"/>
                <w:u w:val="single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highlight w:val="yellow"/>
                <w:u w:val="single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highlight w:val="yellow"/>
                <w:u w:val="single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highlight w:val="yellow"/>
                <w:u w:val="single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highlight w:val="yellow"/>
                <w:u w:val="single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0000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highlight w:val="yellow"/>
                <w:u w:val="single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0000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highlight w:val="yellow"/>
                <w:u w:val="single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92D05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92D05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3CB63C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"/>
        <w:gridCol w:w="471"/>
        <w:gridCol w:w="472"/>
        <w:gridCol w:w="473"/>
        <w:gridCol w:w="466"/>
        <w:gridCol w:w="469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3CB63C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5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  <w:t>1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  <w:t>2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3CB63C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5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highlight w:val="yellow"/>
                <w:u w:val="single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92D05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2D050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highlight w:val="yellow"/>
                <w:u w:val="single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1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  <w:t>2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18"/>
                <w:szCs w:val="18"/>
              </w:rPr>
            </w:pPr>
            <w:r>
              <w:rPr>
                <w:rFonts w:cs="Georgia" w:ascii="Georgia" w:hAnsi="Georgia"/>
                <w:color w:val="3CB63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73"/>
        <w:gridCol w:w="474"/>
        <w:gridCol w:w="471"/>
        <w:gridCol w:w="472"/>
        <w:gridCol w:w="473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highlight w:val="yellow"/>
                <w:u w:val="single"/>
              </w:rPr>
            </w:pPr>
            <w:r>
              <w:rPr>
                <w:rFonts w:cs="Georgia" w:ascii="Georgia" w:hAnsi="Georgia"/>
                <w:b/>
                <w:highlight w:val="yellow"/>
                <w:u w:val="single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92D05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2D050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ouncil Meeting D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1600</wp:posOffset>
                </wp:positionV>
                <wp:extent cx="21736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45pt;mso-wrap-distance-left:9.05pt;mso-wrap-distance-right:9.05pt;mso-wrap-distance-top:0pt;mso-wrap-distance-bottom:0pt;margin-top:8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72"/>
                          <w:szCs w:val="72"/>
                        </w:rPr>
                        <w:t>202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vember 16,3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cember 14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F6C19"/>
          <w:sz w:val="72"/>
          <w:szCs w:val="72"/>
        </w:rPr>
      </w:pPr>
      <w:r>
        <w:rPr>
          <w:rFonts w:cs="Georgia" w:ascii="Georgia" w:hAnsi="Georgia"/>
          <w:b/>
          <w:bCs/>
          <w:color w:val="3F6C19"/>
          <w:sz w:val="72"/>
          <w:szCs w:val="72"/>
        </w:rPr>
        <w:t>202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anuary 4,1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ebruary 1,1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rch 1,2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pril 12,2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y 10,2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une 7,2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uly 5,1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ugust 9,2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ptember 6,2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ctober 4,1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vember 1,15,29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cember 13</w: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6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ADM</cp:lastModifiedBy>
  <cp:lastPrinted>2009-01-12T14:53:00Z</cp:lastPrinted>
  <dcterms:modified xsi:type="dcterms:W3CDTF">2022-02-17T14:06:00Z</dcterms:modified>
  <cp:revision>3</cp:revision>
  <dc:subject>2021 Yearly Calendar - CalendarLabs.com</dc:subject>
  <dc:title>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