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HITEWOO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YLAW NO. 4-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YLAW OF THE TOWN OF WHITEWOOD TO PROVIDE FOR T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NCING, REGULATING AND GOVERNING OF PERSONS ENGAG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ERTAIN OCCUPATIONS AND PLACES USED FOR CERTAI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RPOSES TO BE KNOWN AS THE “GENERAL LICENSING BYLAW’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uncil of the Town of Whitewood, in the Province of Saskatchewan, enacts as follow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</w:t>
        <w:tab/>
      </w:r>
      <w:r>
        <w:rPr>
          <w:b/>
          <w:sz w:val="22"/>
          <w:szCs w:val="22"/>
          <w:u w:val="single"/>
        </w:rPr>
        <w:t>DEFINITION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In this Bylaw, unless otherwise required, the express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(a)</w:t>
        <w:tab/>
      </w:r>
      <w:r>
        <w:rPr>
          <w:b/>
          <w:sz w:val="20"/>
          <w:szCs w:val="20"/>
        </w:rPr>
        <w:t>“Business”; “Boarding House”; “Direct Seller”; “Occupant”; “Owner”; “Person”;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“Public Accommodation”; “Revised Assessment Roll”; “Transient Trader”; </w:t>
      </w:r>
      <w:r>
        <w:rPr>
          <w:sz w:val="20"/>
          <w:szCs w:val="20"/>
        </w:rPr>
        <w:t>shall have</w:t>
      </w:r>
    </w:p>
    <w:p>
      <w:pPr>
        <w:pStyle w:val="Normal"/>
        <w:rPr/>
      </w:pPr>
      <w:r>
        <w:rPr>
          <w:sz w:val="20"/>
          <w:szCs w:val="20"/>
        </w:rPr>
        <w:tab/>
        <w:tab/>
        <w:t>The same meaning as given them in the Urban Municipalities A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(b)</w:t>
        <w:tab/>
      </w:r>
      <w:r>
        <w:rPr>
          <w:b/>
          <w:sz w:val="20"/>
          <w:szCs w:val="20"/>
        </w:rPr>
        <w:t xml:space="preserve">“Charitable or Non Profit Organization” </w:t>
      </w:r>
      <w:r>
        <w:rPr>
          <w:sz w:val="20"/>
          <w:szCs w:val="20"/>
        </w:rPr>
        <w:t>means an organization that 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</w:t>
        <w:tab/>
        <w:t>incorporated as a non-profit corporation in the Province of Saskatchewan;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 registered charity authorized to issue tax receipts for donations pursuant to Th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>Income Tax Act; o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n organization that can demonstrate that is formed for social, educational,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>religious or philanthropic purposes from which the members do not receive any</w:t>
        <w:tab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>direct economic gain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c)</w:t>
        <w:tab/>
      </w:r>
      <w:r>
        <w:rPr>
          <w:b/>
          <w:sz w:val="18"/>
          <w:szCs w:val="18"/>
        </w:rPr>
        <w:t xml:space="preserve">“Administrator” “Clerk” and “Treasurer” </w:t>
      </w:r>
      <w:r>
        <w:rPr>
          <w:sz w:val="18"/>
          <w:szCs w:val="18"/>
        </w:rPr>
        <w:t>mean respectively the persons occupying</w:t>
      </w:r>
    </w:p>
    <w:p>
      <w:pPr>
        <w:pStyle w:val="Normal"/>
        <w:rPr/>
      </w:pPr>
      <w:r>
        <w:rPr>
          <w:sz w:val="18"/>
          <w:szCs w:val="18"/>
        </w:rPr>
        <w:tab/>
        <w:tab/>
        <w:t>the positions of Administrator, Clerk and Treasurer of the Town of Whitewo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d)</w:t>
        <w:tab/>
      </w:r>
      <w:r>
        <w:rPr>
          <w:b/>
          <w:sz w:val="18"/>
          <w:szCs w:val="18"/>
        </w:rPr>
        <w:t xml:space="preserve">“Council” </w:t>
      </w:r>
      <w:r>
        <w:rPr>
          <w:sz w:val="18"/>
          <w:szCs w:val="18"/>
        </w:rPr>
        <w:t>shall mean and include the Council of the Town of Whitewo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e)</w:t>
        <w:tab/>
      </w:r>
      <w:r>
        <w:rPr>
          <w:b/>
          <w:sz w:val="18"/>
          <w:szCs w:val="18"/>
        </w:rPr>
        <w:t xml:space="preserve">“Contractors” </w:t>
      </w:r>
      <w:r>
        <w:rPr>
          <w:sz w:val="18"/>
          <w:szCs w:val="18"/>
        </w:rPr>
        <w:t>means any person or persons, who enter into a contract for the construct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lteration, repair or removal of buildings or structures, the installation of heating plant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plumbing or other fixtures or the performance of other similar work in the municipali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f)</w:t>
        <w:tab/>
      </w:r>
      <w:r>
        <w:rPr>
          <w:b/>
          <w:sz w:val="18"/>
          <w:szCs w:val="18"/>
        </w:rPr>
        <w:t xml:space="preserve">“City” or “Municipality” </w:t>
      </w:r>
      <w:r>
        <w:rPr>
          <w:sz w:val="18"/>
          <w:szCs w:val="18"/>
        </w:rPr>
        <w:t>shall mean the Town of Whitewo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g)</w:t>
        <w:tab/>
      </w:r>
      <w:r>
        <w:rPr>
          <w:b/>
          <w:sz w:val="18"/>
          <w:szCs w:val="18"/>
        </w:rPr>
        <w:t xml:space="preserve">“Home Based Business/Home Occupation” </w:t>
      </w:r>
      <w:r>
        <w:rPr>
          <w:sz w:val="18"/>
          <w:szCs w:val="18"/>
        </w:rPr>
        <w:t>means an activity conducted wholly or par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n the business operator’s residential premis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h)</w:t>
        <w:tab/>
      </w:r>
      <w:r>
        <w:rPr>
          <w:b/>
          <w:sz w:val="18"/>
          <w:szCs w:val="18"/>
        </w:rPr>
        <w:t xml:space="preserve">“License Inspector” </w:t>
      </w:r>
      <w:r>
        <w:rPr>
          <w:sz w:val="18"/>
          <w:szCs w:val="18"/>
        </w:rPr>
        <w:t>shall mean the Inspector of Licenses for the Town of Whitewood and sh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include the Assistant Inspector of Licenses or Inspectors of Licenses, if any, and any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cting as such during his absence from duty for any cau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i)</w:t>
        <w:tab/>
      </w:r>
      <w:r>
        <w:rPr>
          <w:b/>
          <w:sz w:val="18"/>
          <w:szCs w:val="18"/>
        </w:rPr>
        <w:t xml:space="preserve">“Licensee” </w:t>
      </w:r>
      <w:r>
        <w:rPr>
          <w:sz w:val="18"/>
          <w:szCs w:val="18"/>
        </w:rPr>
        <w:t>means a business/person holding a valid and subsisting license issued pursuan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the provisions of this Byla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j)</w:t>
        <w:tab/>
      </w:r>
      <w:r>
        <w:rPr>
          <w:b/>
          <w:sz w:val="18"/>
          <w:szCs w:val="18"/>
        </w:rPr>
        <w:t xml:space="preserve">“Resident Business” </w:t>
      </w:r>
      <w:r>
        <w:rPr>
          <w:sz w:val="18"/>
          <w:szCs w:val="18"/>
        </w:rPr>
        <w:t>includes any business, trade, profession, industry, occupation, calling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or provider of goods or services, and who’s owner/operator resides or maintains a place busines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within the trading district of the Town of Whitewood or uses Whitewood as their normal shopp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nd trading pl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FINITIONS OF TYPES OF ACTIVITIE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(a)</w:t>
        <w:tab/>
      </w:r>
      <w:r>
        <w:rPr>
          <w:b/>
          <w:sz w:val="18"/>
          <w:szCs w:val="18"/>
        </w:rPr>
        <w:t xml:space="preserve">“Advertising Canvasser/Distributor” </w:t>
      </w:r>
      <w:r>
        <w:rPr>
          <w:sz w:val="18"/>
          <w:szCs w:val="18"/>
        </w:rPr>
        <w:t>means a business/person who solicits and/or distribu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lmanacs, blotters, cards, catalogues, circulars, coupons, calendars, flyers, handbills, poster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samples, thermometers, directories or any other like article or matter that are designed 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intended to advertise any article, product, trade or busin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b)</w:t>
        <w:tab/>
      </w:r>
      <w:r>
        <w:rPr>
          <w:b/>
          <w:sz w:val="18"/>
          <w:szCs w:val="18"/>
        </w:rPr>
        <w:t xml:space="preserve">“Ambulance Service” </w:t>
      </w:r>
      <w:r>
        <w:rPr>
          <w:sz w:val="18"/>
          <w:szCs w:val="18"/>
        </w:rPr>
        <w:t>means any person who owns or keeps for hire or profit a mo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vehicle for the purpose of conveying sick or injured persons, PROVIDED HOWEVER, that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pplication for a license under this section shall be accepted unless a license to operate s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vehicle is first obtained from the Provincial Motor License Branch and is produced to t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License Inspect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c)</w:t>
        <w:tab/>
      </w:r>
      <w:r>
        <w:rPr>
          <w:b/>
          <w:sz w:val="18"/>
          <w:szCs w:val="18"/>
        </w:rPr>
        <w:t xml:space="preserve">“Auctioneer” </w:t>
      </w:r>
      <w:r>
        <w:rPr>
          <w:sz w:val="18"/>
          <w:szCs w:val="18"/>
        </w:rPr>
        <w:t>includes any person selling or offering for sale by public action any real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personal property, including wares, merchandise, machinery, effects, automobiles or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uch like goo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d)</w:t>
        <w:tab/>
      </w:r>
      <w:r>
        <w:rPr>
          <w:b/>
          <w:sz w:val="18"/>
          <w:szCs w:val="18"/>
        </w:rPr>
        <w:t xml:space="preserve">“Automatic Vending Machine” </w:t>
      </w:r>
      <w:r>
        <w:rPr>
          <w:sz w:val="18"/>
          <w:szCs w:val="18"/>
        </w:rPr>
        <w:t>means any automatically or mechanically coin oper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vending machine or device for the sale of any non- alcoholic beverages or for the sale of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s or merchandise including gum, peanuts, candy or other confectioneries, provide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the said vending machine or device is not owned and serviced by the proprietor of t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business in which the said vending machine or device is loca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e)</w:t>
        <w:tab/>
      </w:r>
      <w:r>
        <w:rPr>
          <w:b/>
          <w:sz w:val="18"/>
          <w:szCs w:val="18"/>
        </w:rPr>
        <w:t xml:space="preserve">“Barber and/or Hair Stylist” </w:t>
      </w:r>
      <w:r>
        <w:rPr>
          <w:sz w:val="18"/>
          <w:szCs w:val="18"/>
        </w:rPr>
        <w:t>means any person who carries on a barbering or hair sty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business for profit or g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f)</w:t>
        <w:tab/>
      </w:r>
      <w:r>
        <w:rPr>
          <w:b/>
          <w:sz w:val="18"/>
          <w:szCs w:val="18"/>
        </w:rPr>
        <w:t xml:space="preserve">“Beauty Parlor” </w:t>
      </w:r>
      <w:r>
        <w:rPr>
          <w:sz w:val="18"/>
          <w:szCs w:val="18"/>
        </w:rPr>
        <w:t>means any person who carries on the business of hairdresser or operate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beauty parl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g)</w:t>
        <w:tab/>
      </w:r>
      <w:r>
        <w:rPr>
          <w:b/>
          <w:sz w:val="18"/>
          <w:szCs w:val="18"/>
        </w:rPr>
        <w:t xml:space="preserve">“Bed and Breakfast” </w:t>
      </w:r>
      <w:r>
        <w:rPr>
          <w:sz w:val="18"/>
          <w:szCs w:val="18"/>
        </w:rPr>
        <w:t>means every person who keeps or conducts a boarding house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licensed as a public hotel and having up to four beds available for the use of boarders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lodg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h)</w:t>
        <w:tab/>
      </w:r>
      <w:r>
        <w:rPr>
          <w:b/>
          <w:sz w:val="18"/>
          <w:szCs w:val="18"/>
        </w:rPr>
        <w:t xml:space="preserve">“Bookkeeper or Accountant” </w:t>
      </w:r>
      <w:r>
        <w:rPr>
          <w:sz w:val="18"/>
          <w:szCs w:val="18"/>
        </w:rPr>
        <w:t>is any public bookkeeper or accountant not having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established place of business in the Town as bookkeeper or accounta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i)</w:t>
        <w:tab/>
      </w:r>
      <w:r>
        <w:rPr>
          <w:b/>
          <w:sz w:val="18"/>
          <w:szCs w:val="18"/>
        </w:rPr>
        <w:t>“Building Movers”</w:t>
      </w:r>
      <w:r>
        <w:rPr>
          <w:sz w:val="18"/>
          <w:szCs w:val="18"/>
        </w:rPr>
        <w:t xml:space="preserve"> means any person carrying on the business of moving buildings wit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the Town, into the Town, or out of the To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j)</w:t>
        <w:tab/>
      </w:r>
      <w:r>
        <w:rPr>
          <w:b/>
          <w:sz w:val="18"/>
          <w:szCs w:val="18"/>
        </w:rPr>
        <w:t xml:space="preserve">“Canteen” </w:t>
      </w:r>
      <w:r>
        <w:rPr>
          <w:sz w:val="18"/>
          <w:szCs w:val="18"/>
        </w:rPr>
        <w:t>includes any person who operates a canteen in a public place or a mobile cant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ing from place to place from which food drink, confectioneries, cigars, cigarettes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tobacco is sold and for which all food is prepared in other premises and disposable utensi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re used, provided that the cooking of hamburgers and wiener sausages in the canteen shall</w:t>
      </w:r>
    </w:p>
    <w:p>
      <w:pPr>
        <w:pStyle w:val="Normal"/>
        <w:rPr/>
      </w:pPr>
      <w:r>
        <w:rPr>
          <w:sz w:val="18"/>
          <w:szCs w:val="18"/>
        </w:rPr>
        <w:tab/>
        <w:tab/>
        <w:t>not be a violation of the terms of the lice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k)</w:t>
        <w:tab/>
      </w:r>
      <w:r>
        <w:rPr>
          <w:b/>
          <w:sz w:val="18"/>
          <w:szCs w:val="18"/>
        </w:rPr>
        <w:t xml:space="preserve">“Canvassers For Subscriptions” </w:t>
      </w:r>
      <w:r>
        <w:rPr>
          <w:sz w:val="18"/>
          <w:szCs w:val="18"/>
        </w:rPr>
        <w:t>includes every person canvassing for subscription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aily, weekly or monthly papers, magazines or periodicals printed outside the Town of Whitewo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l)</w:t>
        <w:tab/>
      </w:r>
      <w:r>
        <w:rPr>
          <w:b/>
          <w:sz w:val="18"/>
          <w:szCs w:val="18"/>
        </w:rPr>
        <w:t xml:space="preserve">“Car Dealer” </w:t>
      </w:r>
      <w:r>
        <w:rPr>
          <w:sz w:val="18"/>
          <w:szCs w:val="18"/>
        </w:rPr>
        <w:t>includes every person carrying on a business whereby new or used mo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vehicles are sold, traded or offered for sale and does not have an established place of busi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in the To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m)</w:t>
        <w:tab/>
      </w:r>
      <w:r>
        <w:rPr>
          <w:b/>
          <w:sz w:val="18"/>
          <w:szCs w:val="18"/>
        </w:rPr>
        <w:t xml:space="preserve">“Caterer” </w:t>
      </w:r>
      <w:r>
        <w:rPr>
          <w:sz w:val="18"/>
          <w:szCs w:val="18"/>
        </w:rPr>
        <w:t>is any person, club or organization who or which for profit, supplies or furnish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roup dinners or luncheons, PROVIDED HOWEVER, that this shall not apply to dinner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banquets or luncheons served or supplied by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Religious organizations, primarily for its own member or adherents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Hospitals which receive public aid under the Hospital Act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Canadian Legion and Service Clubs and fraternal organizations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The Expression “Religious Organizations” as used in the first clause hereof shall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ab/>
        <w:t>Include the Young Men’s Christian Association, the Young Women’s Christian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ab/>
        <w:t>Association and/or any similar organiz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n)</w:t>
        <w:tab/>
      </w:r>
      <w:r>
        <w:rPr>
          <w:b/>
          <w:sz w:val="18"/>
          <w:szCs w:val="18"/>
        </w:rPr>
        <w:t xml:space="preserve">“Circus” </w:t>
      </w:r>
      <w:r>
        <w:rPr>
          <w:sz w:val="18"/>
          <w:szCs w:val="18"/>
        </w:rPr>
        <w:t>includes any proprietor or manager of a traveling circus or other like trave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exhibition provided tha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There shall be displayed at the entrance of every circus, exhibition, show, palmist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ab/>
        <w:t>booth, merry-go-round, riding device or any like amusement, a sign bearing th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ab/>
        <w:t>admission fee charged for same in plain letters or figures at least four inches high</w:t>
        <w:tab/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ab/>
        <w:t>in size and satisfactory in style and position to the License Inspector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No licence shall be issued under this section unless the Provincial License for th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ab/>
        <w:t>exhibition in question is produced to the License Inspector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o)</w:t>
        <w:tab/>
      </w:r>
      <w:r>
        <w:rPr>
          <w:b/>
          <w:sz w:val="18"/>
          <w:szCs w:val="18"/>
        </w:rPr>
        <w:t xml:space="preserve">“Chimney Sweep” </w:t>
      </w:r>
      <w:r>
        <w:rPr>
          <w:sz w:val="18"/>
          <w:szCs w:val="18"/>
        </w:rPr>
        <w:t>is any person who carries on the business or trade of a chimney sw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ther than a plumber or tinsmith regularly engaged in the plumbing or tinsmithing busin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p)</w:t>
        <w:tab/>
      </w:r>
      <w:r>
        <w:rPr>
          <w:b/>
          <w:sz w:val="18"/>
          <w:szCs w:val="18"/>
        </w:rPr>
        <w:t xml:space="preserve">“Chiropodist or Chiropractor” </w:t>
      </w:r>
      <w:r>
        <w:rPr>
          <w:sz w:val="18"/>
          <w:szCs w:val="18"/>
        </w:rPr>
        <w:t>is any person who engages in the business as a chiropod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r chiropractor or a manipulative healer and every person who in any public place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purports to heal the sick in any w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q)</w:t>
        <w:tab/>
      </w:r>
      <w:r>
        <w:rPr>
          <w:b/>
          <w:sz w:val="18"/>
          <w:szCs w:val="18"/>
        </w:rPr>
        <w:t xml:space="preserve">“Christmas Tree Vendor” </w:t>
      </w:r>
      <w:r>
        <w:rPr>
          <w:sz w:val="18"/>
          <w:szCs w:val="18"/>
        </w:rPr>
        <w:t>means a business/person or organization that sells or offers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ale Christmas trees on any site outside of a build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r)</w:t>
        <w:tab/>
      </w:r>
      <w:r>
        <w:rPr>
          <w:b/>
          <w:sz w:val="18"/>
          <w:szCs w:val="18"/>
        </w:rPr>
        <w:t xml:space="preserve">“Collection Agency” </w:t>
      </w:r>
      <w:r>
        <w:rPr>
          <w:sz w:val="18"/>
          <w:szCs w:val="18"/>
        </w:rPr>
        <w:t>includes every person who collects accounts and charges a commi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r fee theref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s)</w:t>
        <w:tab/>
      </w:r>
      <w:r>
        <w:rPr>
          <w:b/>
          <w:sz w:val="18"/>
          <w:szCs w:val="18"/>
        </w:rPr>
        <w:t xml:space="preserve">“Contractor” </w:t>
      </w:r>
      <w:r>
        <w:rPr>
          <w:sz w:val="18"/>
          <w:szCs w:val="18"/>
        </w:rPr>
        <w:t>includes any person who enters into a contract or contracts for the erect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lteration, cleaning, moving, repair or demolition of buildings or structures within the T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nd, without limiting the generality of the foregoing, includes a person who carries on any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r more of the following business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uilding or carpenters;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xcavator, concrete, sidewalk, road, bridge or paving contracto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roofing, siding, glass installer or insulating contracto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linoleum, floor finishing, rug instillatio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ainting, decorating, paper hanger, terrazzo or tile contractor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rick or stone mason, structural steel contractor or welding contract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t)</w:t>
        <w:tab/>
      </w:r>
      <w:r>
        <w:rPr>
          <w:b/>
          <w:sz w:val="18"/>
          <w:szCs w:val="18"/>
        </w:rPr>
        <w:t xml:space="preserve">“Decorator” </w:t>
      </w:r>
      <w:r>
        <w:rPr>
          <w:sz w:val="18"/>
          <w:szCs w:val="18"/>
        </w:rPr>
        <w:t>includes every person that decorates, designs or executes the interior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buildings and furnishin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u)</w:t>
        <w:tab/>
      </w:r>
      <w:r>
        <w:rPr>
          <w:b/>
          <w:sz w:val="18"/>
          <w:szCs w:val="18"/>
        </w:rPr>
        <w:t xml:space="preserve">“Direct Seller” </w:t>
      </w:r>
      <w:r>
        <w:rPr>
          <w:sz w:val="18"/>
          <w:szCs w:val="18"/>
        </w:rPr>
        <w:t>means an individual or firm which is licensed under The Direct Sellers Ac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goes from house to house selling or offering for sale or soliciting orders for the futur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ab/>
        <w:t>delivery of goods or services; or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y telephone offers for sale or solicits orders for the future delivery of goods or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ab/>
        <w:t>services; or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oes both of the things mentioned in the above two sub claus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v)</w:t>
        <w:tab/>
      </w:r>
      <w:r>
        <w:rPr>
          <w:b/>
          <w:sz w:val="18"/>
          <w:szCs w:val="18"/>
        </w:rPr>
        <w:t xml:space="preserve">“Direct Sales Contractor” </w:t>
      </w:r>
      <w:r>
        <w:rPr>
          <w:sz w:val="18"/>
          <w:szCs w:val="18"/>
        </w:rPr>
        <w:t>means a vendor who sells, offers for sale or solicits orders fo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i)</w:t>
        <w:tab/>
        <w:t xml:space="preserve">constructing, altering, renovating, maintaining, repairing, adding to or improving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building that is used or is to be used as a house by the owner, occupier, or perso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ontrol of it;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ii)</w:t>
        <w:tab/>
        <w:t>altering, maintaining or improving real property to be used in connection with a hou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w)</w:t>
        <w:tab/>
      </w:r>
      <w:r>
        <w:rPr>
          <w:b/>
          <w:sz w:val="18"/>
          <w:szCs w:val="18"/>
        </w:rPr>
        <w:t xml:space="preserve">“Drafting/Engineering” </w:t>
      </w:r>
      <w:r>
        <w:rPr>
          <w:sz w:val="18"/>
          <w:szCs w:val="18"/>
        </w:rPr>
        <w:t>is any person engaged in the profession of Drafting or Engine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not having an established place of business in the Town of Whitewo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x)</w:t>
        <w:tab/>
      </w:r>
      <w:r>
        <w:rPr>
          <w:b/>
          <w:sz w:val="18"/>
          <w:szCs w:val="18"/>
        </w:rPr>
        <w:t xml:space="preserve">“Dray Services” </w:t>
      </w:r>
      <w:r>
        <w:rPr>
          <w:sz w:val="18"/>
          <w:szCs w:val="18"/>
        </w:rPr>
        <w:t>means a business/person that derives some portion of their revenue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peration of a delivery or dray service whether as a distinct separate business or as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incidental or part of any other business.  For the purpose of this Bylaw every dray, truc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trailer, tractor, cart, wagon, vehicle, horse or team of horses, attached to any of the forego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onveyances used in the transportation of goods, wares, merchandise, stone, gravel, fu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building materials, cement, manure, blacktop or any other thing, or used for the purpos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excavating, ploughing, moving buildings or for any purpose similar to these, especi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enumerated in this section, shall be deemed a dray unless the context otherwise requir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y)</w:t>
        <w:tab/>
      </w:r>
      <w:r>
        <w:rPr>
          <w:b/>
          <w:sz w:val="18"/>
          <w:szCs w:val="18"/>
        </w:rPr>
        <w:t xml:space="preserve">“Electrolysis” </w:t>
      </w:r>
      <w:r>
        <w:rPr>
          <w:sz w:val="18"/>
          <w:szCs w:val="18"/>
        </w:rPr>
        <w:t>is any person who is engaged in the practice of Electrolysis in the Tow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Whitew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z)</w:t>
        <w:tab/>
      </w:r>
      <w:r>
        <w:rPr>
          <w:b/>
          <w:sz w:val="18"/>
          <w:szCs w:val="18"/>
        </w:rPr>
        <w:t xml:space="preserve">“Farmers Market” </w:t>
      </w:r>
      <w:r>
        <w:rPr>
          <w:sz w:val="18"/>
          <w:szCs w:val="18"/>
        </w:rPr>
        <w:t>includes every person or group of persons operating a market whe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producer offers produce, fruit, handicrafts and other similar products for sale.  Dairy produc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not includ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aa)</w:t>
        <w:tab/>
      </w:r>
      <w:r>
        <w:rPr>
          <w:b/>
          <w:sz w:val="18"/>
          <w:szCs w:val="18"/>
        </w:rPr>
        <w:t xml:space="preserve">“Fish, Farm or Produce Dealer” </w:t>
      </w:r>
      <w:r>
        <w:rPr>
          <w:sz w:val="18"/>
          <w:szCs w:val="18"/>
        </w:rPr>
        <w:t>means a business/person that offers for sale or solic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rders for the future delivery of fish, farm or produce, and is not otherwise licensed 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butcher or grocer and is not a direct seller by virtue of The Direct Sellers Ac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bb)</w:t>
        <w:tab/>
      </w:r>
      <w:r>
        <w:rPr>
          <w:b/>
          <w:sz w:val="18"/>
          <w:szCs w:val="18"/>
        </w:rPr>
        <w:t xml:space="preserve">“Floor Sander” </w:t>
      </w:r>
      <w:r>
        <w:rPr>
          <w:sz w:val="18"/>
          <w:szCs w:val="18"/>
        </w:rPr>
        <w:t xml:space="preserve">is any person carrying on a business of floor sanding or finishing and no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therwise licensed as a contract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cc)</w:t>
        <w:tab/>
      </w:r>
      <w:r>
        <w:rPr>
          <w:b/>
          <w:sz w:val="18"/>
          <w:szCs w:val="18"/>
        </w:rPr>
        <w:t xml:space="preserve">“Florist” </w:t>
      </w:r>
      <w:r>
        <w:rPr>
          <w:sz w:val="18"/>
          <w:szCs w:val="18"/>
        </w:rPr>
        <w:t xml:space="preserve">is any person carrying on the business of a florist and sells flowers, cut flower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plants, bulbs and other things of a like nature and does not have an established plac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business within the To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dd)</w:t>
        <w:tab/>
      </w:r>
      <w:r>
        <w:rPr>
          <w:b/>
          <w:sz w:val="18"/>
          <w:szCs w:val="18"/>
        </w:rPr>
        <w:t xml:space="preserve">“Fruit Dealers” </w:t>
      </w:r>
      <w:r>
        <w:rPr>
          <w:sz w:val="18"/>
          <w:szCs w:val="18"/>
        </w:rPr>
        <w:t>is any person who engages in the business of selling fresh fruit and who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not otherwise licensed as a gro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ee)</w:t>
        <w:tab/>
      </w:r>
      <w:r>
        <w:rPr>
          <w:b/>
          <w:sz w:val="18"/>
          <w:szCs w:val="18"/>
        </w:rPr>
        <w:t xml:space="preserve">“Fumigator” </w:t>
      </w:r>
      <w:r>
        <w:rPr>
          <w:sz w:val="18"/>
          <w:szCs w:val="18"/>
        </w:rPr>
        <w:t>is a person carrying on the business of a fumigator or an insect or ro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exterminat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ff)</w:t>
        <w:tab/>
      </w:r>
      <w:r>
        <w:rPr>
          <w:b/>
          <w:sz w:val="18"/>
          <w:szCs w:val="18"/>
        </w:rPr>
        <w:t xml:space="preserve">“Fur Dealer” </w:t>
      </w:r>
      <w:r>
        <w:rPr>
          <w:sz w:val="18"/>
          <w:szCs w:val="18"/>
        </w:rPr>
        <w:t>is any person engaged in the business of a dealer in raw furs, skins or hid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gg)</w:t>
        <w:tab/>
      </w:r>
      <w:r>
        <w:rPr>
          <w:b/>
          <w:sz w:val="18"/>
          <w:szCs w:val="18"/>
        </w:rPr>
        <w:t xml:space="preserve">“Garden Tilling” </w:t>
      </w:r>
      <w:r>
        <w:rPr>
          <w:sz w:val="18"/>
          <w:szCs w:val="18"/>
        </w:rPr>
        <w:t>is any person operating a motorized cultivating outfit or acerating mach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for g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hh)</w:t>
        <w:tab/>
      </w:r>
      <w:r>
        <w:rPr>
          <w:b/>
          <w:sz w:val="18"/>
          <w:szCs w:val="18"/>
        </w:rPr>
        <w:t xml:space="preserve">Golf Driving Range and Miniature Golf” </w:t>
      </w:r>
      <w:r>
        <w:rPr>
          <w:sz w:val="18"/>
          <w:szCs w:val="18"/>
        </w:rPr>
        <w:t xml:space="preserve">includes every person operating a place whe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the patrons pay a fee, whether by way of membership or otherwise for the purpos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practicing or exemplifying the driving of golf bal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ii)</w:t>
        <w:tab/>
      </w:r>
      <w:r>
        <w:rPr>
          <w:b/>
          <w:sz w:val="18"/>
          <w:szCs w:val="18"/>
        </w:rPr>
        <w:t xml:space="preserve">“Hawker or Peddler” </w:t>
      </w:r>
      <w:r>
        <w:rPr>
          <w:sz w:val="18"/>
          <w:szCs w:val="18"/>
        </w:rPr>
        <w:t>is any person who, whether as principal or agent, goes from hous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house or locates on any street or roadway or elsewhere other than a building which is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permanent place of business, and offers for sale any merchandise to any person or exposes f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ales to any person by means of samples, patterns, cuts or blueprints, merchandise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fterwards delivered in or shipped into the Town; but does not include a principal or agent</w:t>
      </w:r>
    </w:p>
    <w:p>
      <w:pPr>
        <w:pStyle w:val="Normal"/>
        <w:rPr/>
      </w:pPr>
      <w:r>
        <w:rPr>
          <w:sz w:val="18"/>
          <w:szCs w:val="18"/>
        </w:rPr>
        <w:tab/>
        <w:tab/>
        <w:t>selling to a wholesale or retail dealer in such merchandi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jj)</w:t>
        <w:tab/>
      </w:r>
      <w:r>
        <w:rPr>
          <w:b/>
          <w:sz w:val="18"/>
          <w:szCs w:val="18"/>
        </w:rPr>
        <w:t xml:space="preserve">“Handyman or Repairman” </w:t>
      </w:r>
      <w:r>
        <w:rPr>
          <w:sz w:val="18"/>
          <w:szCs w:val="18"/>
        </w:rPr>
        <w:t>includes individuals who repair items or make general repairs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hire or g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kk)</w:t>
        <w:tab/>
      </w:r>
      <w:r>
        <w:rPr>
          <w:b/>
          <w:sz w:val="18"/>
          <w:szCs w:val="18"/>
        </w:rPr>
        <w:t xml:space="preserve">“Hypnotist” </w:t>
      </w:r>
      <w:r>
        <w:rPr>
          <w:sz w:val="18"/>
          <w:szCs w:val="18"/>
        </w:rPr>
        <w:t>includes any hypnotist, phrenologist, astrologist or other person of simi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all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ll)</w:t>
        <w:tab/>
      </w:r>
      <w:r>
        <w:rPr>
          <w:b/>
          <w:sz w:val="18"/>
          <w:szCs w:val="18"/>
        </w:rPr>
        <w:t xml:space="preserve">“Ice Cream and/or Soft Drink Parlors or Booths” </w:t>
      </w:r>
      <w:r>
        <w:rPr>
          <w:sz w:val="18"/>
          <w:szCs w:val="18"/>
        </w:rPr>
        <w:t xml:space="preserve">includes any person who owns 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perates any place for the serving or sale of ice cream and soft drinks provided tha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restaurant or lunch counter which is subject to a business tax shall not be required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licensed under this paragrap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mm)</w:t>
        <w:tab/>
      </w:r>
      <w:r>
        <w:rPr>
          <w:b/>
          <w:sz w:val="18"/>
          <w:szCs w:val="18"/>
        </w:rPr>
        <w:t xml:space="preserve">“Janitorial Services” </w:t>
      </w:r>
      <w:r>
        <w:rPr>
          <w:sz w:val="18"/>
          <w:szCs w:val="18"/>
        </w:rPr>
        <w:t xml:space="preserve">is any person or persons supply janitorial services which includ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window cleaning to two or more buildin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nn)</w:t>
        <w:tab/>
      </w:r>
      <w:r>
        <w:rPr>
          <w:b/>
          <w:sz w:val="18"/>
          <w:szCs w:val="18"/>
        </w:rPr>
        <w:t xml:space="preserve">“Job Printers” </w:t>
      </w:r>
      <w:r>
        <w:rPr>
          <w:sz w:val="18"/>
          <w:szCs w:val="18"/>
        </w:rPr>
        <w:t>is any person carrying on the business as a job printer in the Tow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Whitewo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oo)</w:t>
        <w:tab/>
        <w:t>“</w:t>
      </w:r>
      <w:r>
        <w:rPr>
          <w:b/>
          <w:sz w:val="18"/>
          <w:szCs w:val="18"/>
        </w:rPr>
        <w:t xml:space="preserve">Landscaping” </w:t>
      </w:r>
      <w:r>
        <w:rPr>
          <w:sz w:val="18"/>
          <w:szCs w:val="18"/>
        </w:rPr>
        <w:t>is any person providing landscaping services, selling nursery stock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perating any mechanical cultivating outfit for g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pp)</w:t>
        <w:tab/>
      </w:r>
      <w:r>
        <w:rPr>
          <w:b/>
          <w:sz w:val="18"/>
          <w:szCs w:val="18"/>
        </w:rPr>
        <w:t xml:space="preserve">“Limousine Service” </w:t>
      </w:r>
      <w:r>
        <w:rPr>
          <w:sz w:val="18"/>
          <w:szCs w:val="18"/>
        </w:rPr>
        <w:t xml:space="preserve">shall mean the business of offering for gain or profit, the use of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non-metered vehicles and driv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qq)</w:t>
        <w:tab/>
      </w:r>
      <w:r>
        <w:rPr>
          <w:b/>
          <w:sz w:val="18"/>
          <w:szCs w:val="18"/>
        </w:rPr>
        <w:t xml:space="preserve">“Milk Dealer” </w:t>
      </w:r>
      <w:r>
        <w:rPr>
          <w:sz w:val="18"/>
          <w:szCs w:val="18"/>
        </w:rPr>
        <w:t>is any person, company or firm carrying on the business of milk processing or</w:t>
      </w:r>
    </w:p>
    <w:p>
      <w:pPr>
        <w:pStyle w:val="Normal"/>
        <w:rPr/>
      </w:pPr>
      <w:r>
        <w:rPr>
          <w:sz w:val="18"/>
          <w:szCs w:val="18"/>
        </w:rPr>
        <w:tab/>
        <w:tab/>
        <w:t>milk distributing plant and selling within the Town of Whitewood either by himself or thr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his employees or agents, milk or cream, other than canned milk or cream, directly to t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onsumer thereo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rr)</w:t>
        <w:tab/>
      </w:r>
      <w:r>
        <w:rPr>
          <w:b/>
          <w:sz w:val="18"/>
          <w:szCs w:val="18"/>
        </w:rPr>
        <w:t xml:space="preserve">“Mobile Vendors” </w:t>
      </w:r>
      <w:r>
        <w:rPr>
          <w:sz w:val="18"/>
          <w:szCs w:val="18"/>
        </w:rPr>
        <w:t>means any person who keeps a non-motor vehicle or vehicles for the sa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food, shall pay the annual fee provided by this bylaw for each vehic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ss)</w:t>
        <w:tab/>
      </w:r>
      <w:r>
        <w:rPr>
          <w:b/>
          <w:sz w:val="18"/>
          <w:szCs w:val="18"/>
        </w:rPr>
        <w:t xml:space="preserve">“Photographers” </w:t>
      </w:r>
      <w:r>
        <w:rPr>
          <w:sz w:val="18"/>
          <w:szCs w:val="18"/>
        </w:rPr>
        <w:t xml:space="preserve">is a person who carries on the business of photographer and does not hav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n established place of business in the To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tt)</w:t>
        <w:tab/>
      </w:r>
      <w:r>
        <w:rPr>
          <w:b/>
          <w:sz w:val="18"/>
          <w:szCs w:val="18"/>
        </w:rPr>
        <w:t xml:space="preserve">“Piano Tuner” </w:t>
      </w:r>
      <w:r>
        <w:rPr>
          <w:sz w:val="18"/>
          <w:szCs w:val="18"/>
        </w:rPr>
        <w:t>is a person carrying on the business or occupation of tuner, repairer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leaner of organs or pian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uu)</w:t>
        <w:tab/>
      </w:r>
      <w:r>
        <w:rPr>
          <w:b/>
          <w:sz w:val="18"/>
          <w:szCs w:val="18"/>
        </w:rPr>
        <w:t xml:space="preserve">“Private Service Homes” </w:t>
      </w:r>
      <w:r>
        <w:rPr>
          <w:sz w:val="18"/>
          <w:szCs w:val="18"/>
        </w:rPr>
        <w:t>means a facility, licensed pursuant to Provincial Statut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provides specialized care to any person.  Without limiting the generality of the foregoing,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approved homes may include day care homes and centers, group care facilities, nursin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homes, special care homes and personal care hom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vv)</w:t>
        <w:tab/>
      </w:r>
      <w:r>
        <w:rPr>
          <w:b/>
          <w:sz w:val="18"/>
          <w:szCs w:val="18"/>
        </w:rPr>
        <w:t xml:space="preserve">“Reflexology” </w:t>
      </w:r>
      <w:r>
        <w:rPr>
          <w:sz w:val="18"/>
          <w:szCs w:val="18"/>
        </w:rPr>
        <w:t>is any person engaged in the practice of Reflexology in the Town of Whitewo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ww)</w:t>
        <w:tab/>
      </w:r>
      <w:r>
        <w:rPr>
          <w:b/>
          <w:sz w:val="18"/>
          <w:szCs w:val="18"/>
        </w:rPr>
        <w:t>“Sign Installers”</w:t>
        <w:tab/>
        <w:t xml:space="preserve"> </w:t>
      </w:r>
      <w:r>
        <w:rPr>
          <w:sz w:val="18"/>
          <w:szCs w:val="18"/>
        </w:rPr>
        <w:t>is any person engaged in the business of sign erection, repair or paint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xx)</w:t>
        <w:tab/>
      </w:r>
      <w:r>
        <w:rPr>
          <w:b/>
          <w:sz w:val="18"/>
          <w:szCs w:val="18"/>
        </w:rPr>
        <w:t xml:space="preserve">“Taxicab” </w:t>
      </w:r>
      <w:r>
        <w:rPr>
          <w:sz w:val="18"/>
          <w:szCs w:val="18"/>
        </w:rPr>
        <w:t>means a business/person that carries on the keeping and operating of one or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taxicabs and holds a license to operate from the Highway Traffic Board under the provis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f the Highway Traffice Ac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yy)</w:t>
        <w:tab/>
      </w:r>
      <w:r>
        <w:rPr>
          <w:b/>
          <w:sz w:val="18"/>
          <w:szCs w:val="18"/>
        </w:rPr>
        <w:t xml:space="preserve">“Tattoo Parlor” </w:t>
      </w:r>
      <w:r>
        <w:rPr>
          <w:sz w:val="18"/>
          <w:szCs w:val="18"/>
        </w:rPr>
        <w:t>includes any premises where tattooing is performed for g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zz)</w:t>
        <w:tab/>
      </w:r>
      <w:r>
        <w:rPr>
          <w:b/>
          <w:sz w:val="18"/>
          <w:szCs w:val="18"/>
        </w:rPr>
        <w:t xml:space="preserve">“Tombstone and Monument Sales” </w:t>
      </w:r>
      <w:r>
        <w:rPr>
          <w:sz w:val="18"/>
          <w:szCs w:val="18"/>
        </w:rPr>
        <w:t xml:space="preserve">is a person carrying on the business of tombstone or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>monument sales within the Town, and does not have an established place of business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(aaa)</w:t>
        <w:tab/>
      </w:r>
      <w:r>
        <w:rPr>
          <w:b/>
          <w:sz w:val="18"/>
          <w:szCs w:val="18"/>
        </w:rPr>
        <w:t xml:space="preserve">“Tow Truck Service” </w:t>
      </w:r>
      <w:r>
        <w:rPr>
          <w:sz w:val="18"/>
          <w:szCs w:val="18"/>
        </w:rPr>
        <w:t>is a business/person that tows or transports vehic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bbb)</w:t>
        <w:tab/>
      </w:r>
      <w:r>
        <w:rPr>
          <w:b/>
          <w:sz w:val="18"/>
          <w:szCs w:val="18"/>
        </w:rPr>
        <w:t xml:space="preserve">“Transient Dry Cleaners” </w:t>
      </w:r>
      <w:r>
        <w:rPr>
          <w:sz w:val="18"/>
          <w:szCs w:val="18"/>
        </w:rPr>
        <w:t>includes every person or agent thereof, not resident of the Town,</w:t>
      </w:r>
    </w:p>
    <w:p>
      <w:pPr>
        <w:pStyle w:val="Normal"/>
        <w:rPr/>
      </w:pPr>
      <w:r>
        <w:rPr>
          <w:sz w:val="18"/>
          <w:szCs w:val="18"/>
        </w:rPr>
        <w:tab/>
        <w:tab/>
        <w:t>who picks up clothing or other articles for dry cleaning outside the Town limits wheth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lothing or articles are privately owned or on a lease bas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ccc)</w:t>
        <w:tab/>
      </w:r>
      <w:r>
        <w:rPr>
          <w:b/>
          <w:sz w:val="18"/>
          <w:szCs w:val="18"/>
        </w:rPr>
        <w:t>“Transient Trader”</w:t>
      </w:r>
      <w:r>
        <w:rPr>
          <w:sz w:val="18"/>
          <w:szCs w:val="18"/>
        </w:rPr>
        <w:t xml:space="preserve"> means a business/person that carries on a business tha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offers goods or merchandise for sale by retail or auction; or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olicits any business/person that is not a wholesaler or retail dealer for orders for the futur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delivery of goods or merchandise;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BUT DOES NOT INCLUDE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 business/person that is required to be licensed pursuant to The Direct Sellers A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ddd)</w:t>
        <w:tab/>
      </w:r>
      <w:r>
        <w:rPr>
          <w:b/>
          <w:sz w:val="18"/>
          <w:szCs w:val="18"/>
        </w:rPr>
        <w:t xml:space="preserve">“Used Car Dealers” </w:t>
      </w:r>
      <w:r>
        <w:rPr>
          <w:sz w:val="18"/>
          <w:szCs w:val="18"/>
        </w:rPr>
        <w:t>includes every person carrying on the business whereby used mo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vehicles are sold, traded or offered for sale and does not pay any fee or tax in respect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business of a new car deal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eee)</w:t>
        <w:tab/>
      </w:r>
      <w:r>
        <w:rPr>
          <w:b/>
          <w:sz w:val="18"/>
          <w:szCs w:val="18"/>
        </w:rPr>
        <w:t xml:space="preserve">“Vending Machines” </w:t>
      </w:r>
      <w:r>
        <w:rPr>
          <w:sz w:val="18"/>
          <w:szCs w:val="18"/>
        </w:rPr>
        <w:t>means any automatic or coin operated vending machine or device for the</w:t>
      </w:r>
    </w:p>
    <w:p>
      <w:pPr>
        <w:pStyle w:val="Normal"/>
        <w:rPr/>
      </w:pPr>
      <w:r>
        <w:rPr>
          <w:sz w:val="18"/>
          <w:szCs w:val="18"/>
        </w:rPr>
        <w:tab/>
        <w:tab/>
        <w:t>sale of goods or merchandise including gum, peanuts, candy or other confections provide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the said vending machine or device is not owned and serviced by the proprietor of the busi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in which the said machines or devices are loca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fff)</w:t>
        <w:tab/>
      </w:r>
      <w:r>
        <w:rPr>
          <w:b/>
          <w:sz w:val="18"/>
          <w:szCs w:val="18"/>
        </w:rPr>
        <w:t xml:space="preserve">‘Watch Repair” </w:t>
      </w:r>
      <w:r>
        <w:rPr>
          <w:sz w:val="18"/>
          <w:szCs w:val="18"/>
        </w:rPr>
        <w:t>is any person carrying on the business of repairing watches, clocks, etc.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onducted in a jewelry st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ggg)</w:t>
        <w:tab/>
      </w:r>
      <w:r>
        <w:rPr>
          <w:b/>
          <w:sz w:val="18"/>
          <w:szCs w:val="18"/>
        </w:rPr>
        <w:t xml:space="preserve">“Welder” </w:t>
      </w:r>
      <w:r>
        <w:rPr>
          <w:sz w:val="18"/>
          <w:szCs w:val="18"/>
        </w:rPr>
        <w:t>is any person carrying on the business of an electric welder or oxyacetylene wel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r cold welder not having a regular place of business in the To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(hhh)</w:t>
        <w:tab/>
      </w:r>
      <w:r>
        <w:rPr>
          <w:b/>
          <w:sz w:val="18"/>
          <w:szCs w:val="18"/>
        </w:rPr>
        <w:t xml:space="preserve">“Not Classified” </w:t>
      </w:r>
      <w:r>
        <w:rPr>
          <w:sz w:val="18"/>
          <w:szCs w:val="18"/>
        </w:rPr>
        <w:t>includes every person carrying on any trade or business for gain if in reg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to licensing of same, no specified provision is anywhere made in this byla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LICENSE INSPECTO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There shall be an officer appointed by Council to be called a License Inspector of the Tow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itewo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4.</w:t>
        <w:tab/>
      </w:r>
      <w:r>
        <w:rPr>
          <w:b/>
          <w:sz w:val="20"/>
          <w:szCs w:val="20"/>
          <w:u w:val="single"/>
        </w:rPr>
        <w:t>PERSONS AFFECTED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ersons required to be licensed under the provisions of this Bylaw are those persons carrying on an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the businesses, industries, callings or occupations listed in Schedule “A” to this Bylaw who are no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ssessed for Business Tax purposes in respect to the business so carried on; and licenses issued to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hall be subject to compliance with the conditions, if any, as set out in this Byla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License Fees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he fee payable in respect of any license required under the provisions of this Bylaw shall be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mount set out in Schedule “A” of this Bylaw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PRORATING OF FEES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sz w:val="18"/>
          <w:szCs w:val="18"/>
        </w:rPr>
        <w:tab/>
        <w:t>(a)</w:t>
        <w:tab/>
        <w:t>The license fee will be prorated in the following manner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5642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209"/>
      </w:tblGrid>
      <w:tr>
        <w:trPr>
          <w:trHeight w:val="2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2640" w:hanging="26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SES $100 &amp; UND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2640" w:hanging="26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1 to June 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2640" w:hanging="26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1 to December 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tbl>
      <w:tblPr>
        <w:tblW w:w="57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580"/>
      </w:tblGrid>
      <w:tr>
        <w:trPr>
          <w:trHeight w:val="21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SES OVER $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1 to June 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1 to September 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1 to December 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/>
        <w:tab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b)</w:t>
        <w:tab/>
        <w:t>No refunds shall be issued with respect to any license except when a license is revoked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provided for by the Urban Municipality Act, 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COMPLIANCE WITH PROVISIONS OF BYLAY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a)</w:t>
        <w:tab/>
        <w:t>Every person carrying on or engaged in business in respect of which a license is requi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hall, upon request of the License Inspector, give the Inspector all information necessary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enable him to carry out his dut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b)</w:t>
        <w:tab/>
        <w:t>A person carrying on or engaged in any such business who fails to furnish such inform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within 10 days from the date on which the request is made is guilty of an offense and liable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summary conviction to a fine not exceeding $10.00 for every day for which the defaul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ontinu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APPLICATION FOR LICENSE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ll applications for licenses must be in writing, addressed to the License Inspector of the Tow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itewood, and shall contain the following informat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a)</w:t>
        <w:tab/>
        <w:t>Name, address and occupation of the applica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b)</w:t>
        <w:tab/>
        <w:t>Nature of the license applied f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c)</w:t>
        <w:tab/>
        <w:t>The place where the license is to be exercised or where the proposed calling is to be carr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d)</w:t>
        <w:tab/>
        <w:t>The period for which the license is requi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9.</w:t>
        <w:tab/>
      </w:r>
      <w:r>
        <w:rPr>
          <w:b/>
          <w:sz w:val="22"/>
          <w:szCs w:val="22"/>
          <w:u w:val="single"/>
        </w:rPr>
        <w:t>GRANTING OF LICENSE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ll licenses required under the provisions of this Bylaw shall be issued by the License Inspector ex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ere Council reserves to itself the right to decide whether a license shall be issued or n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a)</w:t>
        <w:tab/>
        <w:t>Where the License Inspector refuses to issue any license he shall forthwith submi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pplication for license together with the report thereon to the Council and advise the applic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f the date on which Council will consider the applic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b)</w:t>
        <w:tab/>
        <w:t>Every license granted under the Bylaw shall be made out in duplicate and one copy shall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elivered to the licensee who shall produce the same whenever it may be demanded by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police officer in the employ of the Town or other person duly authorized to demand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produc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DURATION OF LICENSE: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Every license issued under this Bylaw unless specifically mentioned to be issued for a shorter period or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sooner forfeited shall expire of the 3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day of December of the year in which said license was issued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FEES PAYABLE AT TOWN HALL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All license fees required to be paid under the provisions of the Bylaw shall be paid to the Town in the off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f the License Inspect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2.</w:t>
        <w:tab/>
      </w:r>
      <w:r>
        <w:rPr>
          <w:b/>
          <w:sz w:val="22"/>
          <w:szCs w:val="22"/>
          <w:u w:val="single"/>
        </w:rPr>
        <w:t>REVOCATION OF LICENSE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The Council may by resolution suspend or revoke any license granted under the provisions of th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Bylaw and where such license is revoked the licensee shall be entitled to a refund of that part of th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license fee proportioned to the unexpired term for which it is grante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</w:t>
        <w:tab/>
      </w:r>
      <w:r>
        <w:rPr>
          <w:b/>
          <w:sz w:val="22"/>
          <w:szCs w:val="22"/>
          <w:u w:val="single"/>
        </w:rPr>
        <w:t>PARTNERSHIP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n all cases of partnership firms, incorporated companies, or other like combinations or associations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no more than one license shall be required to be taken out for any one place or premises, but in the cas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of shows, a license shall be required for each separate show or exhibition when held under a separ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canvas or ten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</w:t>
        <w:tab/>
      </w:r>
      <w:r>
        <w:rPr>
          <w:b/>
          <w:sz w:val="22"/>
          <w:szCs w:val="22"/>
          <w:u w:val="single"/>
        </w:rPr>
        <w:t>OFFENCES AND PENALTIE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1)</w:t>
        <w:tab/>
        <w:t>Any person carrying on the several trades, occupations, callings or businesses set forth in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Schedule “A” to this Bylaw without first obtaining a license therefore and paying the fe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prescribed for such license shall be quality of a breach of this Bylaw and subject to a penalt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t to exceed $500.00 plus the amount of solicitor’s cost for the prosecution under this Byla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2)</w:t>
        <w:tab/>
        <w:t>In case of a conviction for the non-payment of the license fee payable to the Town under th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ylaw the convicting justice may adjudge payment thereof in addition to the penalt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3)</w:t>
        <w:tab/>
        <w:t>Such penalty or penalty and license fee, as the case may be, may be recovered and enforce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y summary conviction before a Provincial Magistrate of Justice of the Peace having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Jurisdiction the Town, and upon default of payment, the person convicted may be committe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o jail or the guardroom of the Royal Canadian Mounted Police force, or to a public lock-u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for any time determined by the Provincial Magistrate or Justice, not exceeding thirty days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unless the penalty, or penalty and license fee, are sooner pai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</w:t>
        <w:tab/>
      </w:r>
      <w:r>
        <w:rPr>
          <w:b/>
          <w:sz w:val="22"/>
          <w:szCs w:val="22"/>
          <w:u w:val="single"/>
        </w:rPr>
        <w:t>PROSECUTION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Where, in a prosecution or proceeding under a Bylaw providing for the licensing of any business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ndustry or calling, or of persons carrying on the same or engaged therein, it is alleged that the pers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proceeded against carried on or engaged in such business, industry or calling without having firs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obtained a license to do so, proof of one transaction in the business, industry or calling shall b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sufficient to establish that the person proceeded against, carried on or engaged in such business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ndustry or callin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7.</w:t>
        <w:tab/>
      </w:r>
      <w:r>
        <w:rPr>
          <w:b/>
          <w:sz w:val="22"/>
          <w:szCs w:val="22"/>
          <w:u w:val="single"/>
        </w:rPr>
        <w:t>FROM WHOM LICENSE RECOVERABL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n case any contractor fails to pay the license fee imposed by this Bylaw, the licensing officer may giv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notice in writing to any person by whom the contractor is employed requiring the person to pay th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license fee out of the monies payable by him to the contractor and upon receipt of the notice by tha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person, the amount of the license fee shall to the extent of monies so payable be a debt due by tha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person to the Town and may be recovered in the same manner as taxes may be recovere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</w:t>
        <w:tab/>
      </w:r>
      <w:r>
        <w:rPr>
          <w:b/>
          <w:sz w:val="22"/>
          <w:szCs w:val="22"/>
          <w:u w:val="single"/>
        </w:rPr>
        <w:t>BYLAW REPEALE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Bylaw No 1-2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9.</w:t>
        <w:tab/>
      </w:r>
      <w:r>
        <w:rPr>
          <w:b/>
          <w:sz w:val="22"/>
          <w:szCs w:val="22"/>
          <w:u w:val="single"/>
        </w:rPr>
        <w:t>COMING INTO FORC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This Bylaw shall come into full force and take effect on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March, A.D.,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INTRODUCED AND READ </w:t>
      </w:r>
      <w:r>
        <w:rPr>
          <w:sz w:val="22"/>
          <w:szCs w:val="22"/>
        </w:rPr>
        <w:t>a first time this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March,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READ A SECOND TIME </w:t>
      </w:r>
      <w:r>
        <w:rPr>
          <w:sz w:val="22"/>
          <w:szCs w:val="22"/>
        </w:rPr>
        <w:t>this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March, 2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READ A THIRD TIME AND PASSED </w:t>
      </w:r>
      <w:r>
        <w:rPr>
          <w:sz w:val="18"/>
          <w:szCs w:val="18"/>
        </w:rPr>
        <w:t>this 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day of March, 2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yor</w:t>
        <w:tab/>
        <w:tab/>
        <w:tab/>
        <w:tab/>
        <w:tab/>
        <w:tab/>
        <w:tab/>
        <w:tab/>
        <w:t>Town Administrato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S E A L </w:t>
        <w:tab/>
        <w:tab/>
        <w:tab/>
        <w:tab/>
        <w:tab/>
        <w:tab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ULE “A”</w:t>
      </w:r>
    </w:p>
    <w:p>
      <w:pPr>
        <w:pStyle w:val="Normal"/>
        <w:ind w:left="1440" w:hanging="0"/>
        <w:jc w:val="center"/>
        <w:rPr/>
      </w:pPr>
      <w:r>
        <w:rPr>
          <w:b/>
          <w:sz w:val="20"/>
          <w:szCs w:val="20"/>
        </w:rPr>
        <w:t>TO BYLAW NO. 04-2005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GORY 1-SEASONAL TRADES </w:t>
        <w:tab/>
        <w:tab/>
        <w:t>RESIDENT</w:t>
        <w:tab/>
        <w:tab/>
        <w:t xml:space="preserve">NON RESIDENT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356"/>
        <w:gridCol w:w="319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mney Swe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mas Tree S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en Ti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sca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n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ow Remov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</w:t>
            </w:r>
          </w:p>
        </w:tc>
      </w:tr>
    </w:tbl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CATEGORY 2- CONTRACTORS</w:t>
        <w:tab/>
        <w:tab/>
        <w:tab/>
        <w:t>RESIDENT</w:t>
        <w:tab/>
        <w:tab/>
        <w:t xml:space="preserve">NON </w:t>
      </w:r>
      <w:r>
        <w:rPr/>
        <w:t>RESID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356"/>
        <w:gridCol w:w="319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cklay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pent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y-wa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ve T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or Cov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 Fitt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lato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mbing &amp; Hea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rigeration Outfi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fing, Asphalt or Built 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c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0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3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$100 per job per day</w:t>
            </w:r>
          </w:p>
        </w:tc>
      </w:tr>
    </w:tbl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 3- CONTRACTORS</w:t>
        <w:tab/>
        <w:tab/>
        <w:tab/>
        <w:t>RESIDENT</w:t>
        <w:tab/>
        <w:tab/>
        <w:t>NON RESID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356"/>
        <w:gridCol w:w="319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 Keep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tione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ai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fting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 Services(Lawyers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0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CATEGORY 4-BASIC BUSINESS/HOME BASED</w:t>
        <w:tab/>
        <w:t>RESIDENT</w:t>
        <w:tab/>
        <w:tab/>
        <w:t xml:space="preserve">NON </w:t>
      </w:r>
      <w:r>
        <w:rPr/>
        <w:t>RESID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560"/>
        <w:gridCol w:w="298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rti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ula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 &amp; Breakfa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Mov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on Agen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y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miga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niture Repair/Refinis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ym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ior Decorato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torial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grap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Service Hom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irm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 Truck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ent Dry Clean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0.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 5- SIGN INSTALLERS</w:t>
        <w:tab/>
        <w:tab/>
        <w:tab/>
        <w:t>RESIDENT</w:t>
        <w:tab/>
        <w:tab/>
        <w:t>NON RESID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560"/>
        <w:gridCol w:w="298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 Design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 Install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 Mak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 Paint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 Salesmen not covered by Direct Sellers A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0.00</w:t>
            </w:r>
          </w:p>
        </w:tc>
      </w:tr>
    </w:tbl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 6- FOOD SERVICES</w:t>
        <w:tab/>
        <w:tab/>
        <w:tab/>
        <w:t>RESIDENT</w:t>
        <w:tab/>
        <w:tab/>
        <w:t>NON RESID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560"/>
        <w:gridCol w:w="298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ee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r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ers Mark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h/Sea Food Sell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it S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 Cream Parlo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k Dea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S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S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 7- ENTERTAINMENT</w:t>
        <w:tab/>
        <w:tab/>
        <w:tab/>
        <w:t>RESIDENT</w:t>
        <w:tab/>
        <w:tab/>
        <w:t>NON RESID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560"/>
        <w:gridCol w:w="298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J’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o Tu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 8- CRAFTS</w:t>
        <w:tab/>
        <w:tab/>
        <w:tab/>
        <w:tab/>
        <w:t>RESIDENT</w:t>
        <w:tab/>
        <w:tab/>
        <w:t>NON RESID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560"/>
        <w:gridCol w:w="298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&amp; Craft Mak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ss Makers/Seamst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er Arrangem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Craf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nter/Art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e Repa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$75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.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 9-VENDORS</w:t>
        <w:tab/>
        <w:tab/>
        <w:tab/>
        <w:tab/>
        <w:t>RESIDENT</w:t>
        <w:tab/>
        <w:tab/>
        <w:t>NON RESID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560"/>
        <w:gridCol w:w="298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Machi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 Vendo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t Machi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ing Machi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.00 plus $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machines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xed Candy Sales/unless 100% non profit organiz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.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 10-CANVASSER/SUBSCRIPTIONS</w:t>
        <w:tab/>
        <w:t>RESIDENT</w:t>
        <w:tab/>
        <w:tab/>
        <w:t>NON RESID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560"/>
        <w:gridCol w:w="298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 S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vas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wker or Pedd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zine S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0.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 11- DIRECT SALES</w:t>
        <w:tab/>
        <w:tab/>
        <w:tab/>
        <w:t>RESIDENT</w:t>
        <w:tab/>
        <w:tab/>
        <w:t>NON RESID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560"/>
        <w:gridCol w:w="298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metic S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Container S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d under Direct Sellers Act- $20.00-$30.00 lice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Sales Contra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0.00 or $100/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0.00 or $100/da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 12-PERSONAL SERVICES</w:t>
        <w:tab/>
        <w:tab/>
        <w:t>RESIDENT</w:t>
        <w:tab/>
        <w:tab/>
        <w:t>NON RESID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560"/>
        <w:gridCol w:w="298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ly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r Dres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not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cur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age Therap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icur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xolo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too Par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 13- SPECIALIZED TRANSPORTATION</w:t>
        <w:tab/>
        <w:t>RESIDENT</w:t>
        <w:tab/>
        <w:tab/>
        <w:t>NON RESID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560"/>
        <w:gridCol w:w="298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ousine Service-First Vehic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ousine Service-Second &amp; Subsequent Vehic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i-Cab- First Vehic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i-Cab- Second &amp; Subsequent Vehic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50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 14- TRANSIENT TRADERS</w:t>
        <w:tab/>
        <w:tab/>
        <w:t>RESIDENT</w:t>
        <w:tab/>
        <w:tab/>
        <w:t>NON RESID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560"/>
        <w:gridCol w:w="298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/Merchandise under $1,000.00 in val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/Merchandise over $1,000.00 in val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.00/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$5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0.00/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$600.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 15-NOT CLASSIFIED</w:t>
        <w:tab/>
        <w:tab/>
        <w:tab/>
        <w:t>RESIDENT</w:t>
        <w:tab/>
        <w:tab/>
        <w:t>NON RESID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560"/>
        <w:gridCol w:w="298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not specifically classifi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0.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50:00Z</dcterms:created>
  <dc:creator>ADM</dc:creator>
  <dc:description/>
  <dc:language>en-US</dc:language>
  <cp:lastModifiedBy>ADM</cp:lastModifiedBy>
  <cp:lastPrinted>2005-03-18T09:48:00Z</cp:lastPrinted>
  <dcterms:modified xsi:type="dcterms:W3CDTF">2005-03-18T15:50:00Z</dcterms:modified>
  <cp:revision>2</cp:revision>
  <dc:subject/>
  <dc:title>TOWN OF WHITEWOOD</dc:title>
</cp:coreProperties>
</file>