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bookmarkStart w:id="0" w:name="_Hlk80014888"/>
      <w:r>
        <w:rPr>
          <w:b/>
          <w:bCs/>
          <w:sz w:val="32"/>
          <w:szCs w:val="32"/>
        </w:rPr>
        <w:drawing>
          <wp:inline distT="0" distB="0" distL="0" distR="0">
            <wp:extent cx="5397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</w:t>
      </w:r>
      <w:bookmarkStart w:id="1" w:name="_Hlk8001490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WN OF WHITEWOOD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R MEETING APRIL 11, 2023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sz w:val="28"/>
          <w:szCs w:val="28"/>
        </w:rPr>
        <w:t>1.1</w:t>
        <w:tab/>
        <w:t>Mayor Parks called the meeting to order at 7:00 p.m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bCs/>
          <w:sz w:val="28"/>
          <w:szCs w:val="28"/>
        </w:rPr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1</w:t>
        <w:tab/>
        <w:t>Adoption of Agenda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bCs/>
          <w:sz w:val="28"/>
          <w:szCs w:val="28"/>
        </w:rPr>
        <w:t>Adoption of minutes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3.1</w:t>
        <w:tab/>
        <w:t>March 21, 2023 Meeting Minutes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Delegate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  <w:tab/>
        <w:t xml:space="preserve"> </w:t>
      </w:r>
      <w:r>
        <w:rPr>
          <w:b/>
          <w:bCs/>
          <w:sz w:val="28"/>
          <w:szCs w:val="28"/>
        </w:rPr>
        <w:t>Public Works Reports/Facility Operations Manager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1</w:t>
        <w:tab/>
        <w:t xml:space="preserve"> WTP Operator report – 1st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2</w:t>
        <w:tab/>
        <w:t xml:space="preserve"> Foreman’s report – 1st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3</w:t>
        <w:tab/>
        <w:t xml:space="preserve"> FOM’s report –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   </w:t>
      </w:r>
      <w:r>
        <w:rPr>
          <w:b/>
          <w:bCs/>
          <w:sz w:val="28"/>
          <w:szCs w:val="28"/>
        </w:rPr>
        <w:t>Reports</w:t>
      </w:r>
    </w:p>
    <w:p>
      <w:pPr>
        <w:pStyle w:val="Normal"/>
        <w:rPr/>
      </w:pPr>
      <w:r>
        <w:rPr>
          <w:sz w:val="28"/>
          <w:szCs w:val="28"/>
        </w:rPr>
        <w:t>6.1</w:t>
        <w:tab/>
        <w:t>CAO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</w:t>
        <w:tab/>
        <w:t xml:space="preserve">Council Re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</w:t>
        <w:tab/>
        <w:t>Jr. Council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/>
          <w:bCs/>
          <w:sz w:val="28"/>
          <w:szCs w:val="28"/>
        </w:rPr>
        <w:t>Accou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</w:t>
        <w:tab/>
        <w:t>List of Accounts for App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Correspon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</w:t>
        <w:tab/>
        <w:t>PBI F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</w:t>
        <w:tab/>
        <w:t>Southeast Regional Libr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</w:t>
        <w:tab/>
        <w:t>Matthewson &amp; Co March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>Ol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</w:t>
        <w:tab/>
        <w:t>Heritage Building Roof Te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</w:t>
        <w:tab/>
        <w:t>Campground Compar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0.1</w:t>
        <w:tab/>
        <w:t>Red Co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</w:t>
        <w:tab/>
        <w:t xml:space="preserve">Banked Time Agre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</w:t>
        <w:tab/>
        <w:t>Nepotism Po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</w:t>
        <w:tab/>
        <w:t>Fire Agreement with Ochapow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</w:t>
        <w:tab/>
        <w:t>February Bank Reconcil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6</w:t>
        <w:tab/>
        <w:t>2023 Municipal Mill 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7</w:t>
        <w:tab/>
        <w:t>2023 Education Property Tax Mill 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8</w:t>
        <w:tab/>
        <w:t>FCM RCMP Retroactive Co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9</w:t>
        <w:tab/>
        <w:t>2023 Bud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</w:t>
        <w:tab/>
        <w:t>World Spectator – Development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 Amend Bylaw No 05-2022 2022 Base T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</w:t>
        <w:tab/>
        <w:t>Bylaw No 02-2023 Base T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3</w:t>
        <w:tab/>
        <w:t>Amend Bylaw No 11/80 Emergency Measures Organ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4</w:t>
        <w:tab/>
        <w:t>Bylaw No 01-2023 Emergency Measures Organ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5</w:t>
        <w:tab/>
        <w:t>Ball Diamo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b/>
          <w:bCs/>
          <w:sz w:val="28"/>
          <w:szCs w:val="28"/>
        </w:rPr>
        <w:t>Closed Session of Council</w:t>
      </w:r>
      <w:r>
        <w:rPr>
          <w:sz w:val="28"/>
          <w:szCs w:val="28"/>
        </w:rPr>
        <w:t xml:space="preserve"> - </w:t>
      </w:r>
      <w:r>
        <w:rPr>
          <w:b/>
          <w:smallCaps/>
          <w:sz w:val="28"/>
          <w:szCs w:val="28"/>
        </w:rPr>
        <w:t>Discuss regarding Personnel, legal matters and negotiations which are exempt from public discussion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11.1</w:t>
        <w:tab/>
        <w:t>Motion to go In Camera</w:t>
      </w:r>
    </w:p>
    <w:p>
      <w:pPr>
        <w:pStyle w:val="Normal"/>
        <w:rPr/>
      </w:pPr>
      <w:r>
        <w:rPr>
          <w:sz w:val="28"/>
          <w:szCs w:val="28"/>
        </w:rPr>
        <w:t>11.2</w:t>
        <w:tab/>
        <w:t>Motion to come out of In Camera</w:t>
        <w:tab/>
      </w:r>
    </w:p>
    <w:p>
      <w:pPr>
        <w:pStyle w:val="Normal"/>
        <w:rPr/>
      </w:pPr>
      <w:r>
        <w:rPr>
          <w:sz w:val="28"/>
          <w:szCs w:val="28"/>
        </w:rPr>
        <w:t>11.3</w:t>
        <w:tab/>
        <w:t>Motions resulting from In Camer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8"/>
          <w:szCs w:val="28"/>
        </w:rPr>
        <w:t>12.</w:t>
        <w:tab/>
      </w:r>
      <w:r>
        <w:rPr>
          <w:b/>
          <w:bCs/>
          <w:sz w:val="28"/>
          <w:szCs w:val="28"/>
        </w:rPr>
        <w:t>Adjournment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</w:t>
      </w:r>
      <w:bookmarkEnd w:id="1"/>
    </w:p>
    <w:sectPr>
      <w:headerReference w:type="default" r:id="rId3"/>
      <w:type w:val="nextPage"/>
      <w:pgSz w:w="12240" w:h="15840"/>
      <w:pgMar w:left="1440" w:right="144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7950</wp:posOffset>
              </wp:positionV>
              <wp:extent cx="9144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843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2pt;height:14.05pt;mso-wrap-distance-left:9.05pt;mso-wrap-distance-right:9.05pt;mso-wrap-distance-top:0pt;mso-wrap-distance-bottom:0pt;margin-top:8.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107950</wp:posOffset>
              </wp:positionV>
              <wp:extent cx="5943600" cy="178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genda April 11, 2023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.05pt;mso-wrap-distance-left:9.05pt;mso-wrap-distance-right:9.05pt;mso-wrap-distance-top:0pt;mso-wrap-distance-bottom:0pt;margin-top:8.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genda April 11,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­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1:21:00Z</dcterms:created>
  <dc:creator>ADM</dc:creator>
  <dc:description/>
  <cp:keywords/>
  <dc:language>en-US</dc:language>
  <cp:lastModifiedBy>ADM</cp:lastModifiedBy>
  <cp:lastPrinted>2023-04-11T10:08:00Z</cp:lastPrinted>
  <dcterms:modified xsi:type="dcterms:W3CDTF">2023-04-11T22:04:00Z</dcterms:modified>
  <cp:revision>4</cp:revision>
  <dc:subject/>
  <dc:title>Agenda November 1,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5efeb981ed104b04eb3563256e09b500219ee169ed04c3925686ee022f5ccb</vt:lpwstr>
  </property>
</Properties>
</file>